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Basketball 201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Leo Kaminsky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rPr/>
      </w:pPr>
      <w:r>
        <w:rPr>
          <w:rFonts w:cs="Arial" w:ascii="Arial" w:hAnsi="Arial"/>
          <w:b/>
          <w:sz w:val="22"/>
          <w:szCs w:val="22"/>
        </w:rPr>
        <w:t>Asst. Chair/Assigner Chris Durr,</w:t>
        <w:tab/>
      </w:r>
      <w:r>
        <w:rPr>
          <w:rFonts w:cs="Arial" w:ascii="Arial" w:hAnsi="Arial"/>
          <w:sz w:val="22"/>
          <w:szCs w:val="22"/>
        </w:rPr>
        <w:t>Williamsville East H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alo</w:t>
        <w:tab/>
        <w:t>* David Sardo</w:t>
        <w:tab/>
        <w:t xml:space="preserve">Hutch Tech HS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A</w:t>
        <w:tab/>
        <w:t>* Frank Martin</w:t>
        <w:tab/>
        <w:t xml:space="preserve">Allegany/Limestone HS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/>
      </w:pPr>
      <w:r>
        <w:rPr>
          <w:rFonts w:cs="Arial" w:ascii="Arial" w:hAnsi="Arial"/>
          <w:sz w:val="22"/>
          <w:szCs w:val="22"/>
        </w:rPr>
        <w:t>ECIC</w:t>
        <w:tab/>
      </w:r>
      <w:r>
        <w:rPr>
          <w:rFonts w:cs="Arial" w:ascii="Arial" w:hAnsi="Arial"/>
          <w:color w:val="211E1E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Dean Ramirez</w:t>
        <w:tab/>
        <w:t>Maryvale H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NFL</w:t>
        <w:tab/>
        <w:t>* Bill Shaw</w:t>
        <w:tab/>
        <w:t xml:space="preserve">Lockport High School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  <w:tab/>
        <w:t>* David Carson</w:t>
        <w:tab/>
        <w:t>Barker H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arge</w:t>
        <w:tab/>
        <w:t>Don Scholla</w:t>
        <w:tab/>
        <w:t xml:space="preserve">Olean HS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arge</w:t>
        <w:tab/>
        <w:t>Rich Morrison</w:t>
        <w:tab/>
        <w:t xml:space="preserve">Westfield H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changes section belo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530"/>
        <w:gridCol w:w="3060"/>
        <w:gridCol w:w="324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 (Girls)  Leo Kaminsky (h) 684-3157  (c) 361-4697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ck here to go to GIRLS Basketball brackets with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E: For weather contingency plans go to www.wnybows.or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ing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Feb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uga Heights Elem. (Depe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Quar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Feb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Sch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 A,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. Feb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Sch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&amp;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Feb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Sch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&amp; A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Feb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, 2:00, 6:00 &amp; 8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&amp; 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Feb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, 2:00, 6:00 &amp; 8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Mar.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 &amp; 8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es. Mar. 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 &amp; 8:00 pm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d. Mar. 0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pm &amp; 8:3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&amp;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Mar.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 City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 &amp; 8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&amp; 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. Mar.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 City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 &amp; 8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. Mar. 0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 City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: 3:0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&amp;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Mar.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: 5:00 pm      C: 7:00 pm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Cross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 &amp;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. Mar. 0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 City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1:00 pm      B: 7:00 p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West Region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&amp;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. Mar. 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6:00 pm, C: 8:00 pm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AA,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. Mar.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2:00 pm, AA: 4:00 pm, D: 7:0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Final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 18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 Valley CC- Troy (Sec.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tion Tou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 25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psi Center, Albany(Sec.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/>
      </w:pPr>
      <w:r>
        <w:rPr>
          <w:rFonts w:cs="Arial" w:ascii="Arial" w:hAnsi="Arial"/>
          <w:color w:val="231F20"/>
          <w:sz w:val="22"/>
          <w:szCs w:val="22"/>
        </w:rPr>
        <w:t xml:space="preserve">2009-2010: </w:t>
      </w:r>
      <w:r>
        <w:rPr>
          <w:rFonts w:cs="Arial" w:ascii="Arial" w:hAnsi="Arial"/>
          <w:sz w:val="22"/>
          <w:szCs w:val="22"/>
        </w:rPr>
        <w:t>AA, A1, A2, B1, B2, C, D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1 new cut-off #’s AA: 925+, A: 525-924, B: 305-524, C: 175-304, D: 0-174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</w:rPr>
        <w:t xml:space="preserve">Proposed Classes for upcoming year: </w:t>
      </w:r>
      <w:r>
        <w:rPr>
          <w:rFonts w:cs="Arial" w:ascii="Arial" w:hAnsi="Arial"/>
          <w:sz w:val="22"/>
          <w:szCs w:val="22"/>
        </w:rPr>
        <w:t>Same as last year - AA, A1, A2, B1, B2, C, 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.)The preseason meeting will be earlier this year. I will not wait until after the state preseason meeting as I do not want to make arrangements with schools and then be told I have to change venu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.) As noted above, the Federation Tournament has moved from Glens Falls to the Pepsi Cent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ule Changes for 2010-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aiting to hear the outcome of the proposed rule changes from the NCAA to Feder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lan to meet with Mr. Slade regarding the resumption of the Girls Basketball Program Bookl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Budget 2010-11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my comment posted on the post season report indicating a 43.9% increase in net revenue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udget data from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4/29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Kaminsky, Section VI Girls Basketball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6:00Z</dcterms:created>
  <dc:creator>BCS</dc:creator>
  <dc:description/>
  <cp:keywords/>
  <dc:language>en-US</dc:language>
  <cp:lastModifiedBy>Staff</cp:lastModifiedBy>
  <cp:lastPrinted>2010-04-29T14:46:00Z</cp:lastPrinted>
  <dcterms:modified xsi:type="dcterms:W3CDTF">2010-05-03T12:37:00Z</dcterms:modified>
  <cp:revision>4</cp:revision>
  <dc:subject/>
  <dc:title>TO: Section VI Athletic Council</dc:title>
</cp:coreProperties>
</file>